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 you for using this product.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30 days, you MUST register. When you regis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latest registered version of Maze of the Tr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iodic updates on WaWa Pen Ware products.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$4.00. Please fill out the form below and send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Wa Pe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.D.2, Box #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tersburgh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gistering Maze of the Treasure. I have enclosed $4.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ly filled out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:_________________ Last Name: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OPTIONAL!) (______)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(circle 1)       5 1/4" disk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 1/2" dis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